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PERY SARAIVA  NETO</w:t>
      </w:r>
    </w:p>
    <w:p>
      <w:pPr>
        <w:pStyle w:val="Normal"/>
        <w:jc w:val="center"/>
        <w:rPr>
          <w:b/>
          <w:b/>
          <w:i/>
          <w:i/>
          <w:color w:val="000080"/>
        </w:rPr>
      </w:pPr>
      <w:r>
        <w:rPr>
          <w:b/>
          <w:i/>
          <w:color w:val="000080"/>
        </w:rPr>
      </w:r>
    </w:p>
    <w:p>
      <w:pPr>
        <w:pStyle w:val="Normal"/>
        <w:jc w:val="center"/>
        <w:rPr>
          <w:b/>
          <w:b/>
          <w:i/>
          <w:i/>
          <w:color w:val="000080"/>
        </w:rPr>
      </w:pPr>
      <w:r>
        <w:rPr>
          <w:b/>
          <w:i/>
          <w:color w:val="000080"/>
        </w:rPr>
        <w:t>EL SEGURO AMBIENTAL COMO INSTRUMENTO DE PROTECCION DEL EMPRESARIO Y DE SALVAGUARDA AMBIENTAL</w:t>
      </w:r>
    </w:p>
    <w:p>
      <w:pPr>
        <w:pStyle w:val="Normal"/>
        <w:rPr>
          <w:b/>
          <w:b/>
          <w:i/>
          <w:i/>
          <w:color w:val="000080"/>
        </w:rPr>
      </w:pPr>
      <w:r>
        <w:rPr>
          <w:b/>
          <w:i/>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Dr. Ariel Apotheloz  – </w:t>
      </w:r>
      <w:r>
        <w:rPr/>
        <w:t>Moderador</w:t>
      </w:r>
    </w:p>
    <w:p>
      <w:pPr>
        <w:pStyle w:val="Normal"/>
        <w:rPr/>
      </w:pPr>
      <w:r>
        <w:rPr/>
      </w:r>
    </w:p>
    <w:p>
      <w:pPr>
        <w:pStyle w:val="Normal"/>
        <w:jc w:val="both"/>
        <w:rPr/>
      </w:pPr>
      <w:r>
        <w:rPr/>
        <w:t>Convocamos a Pery Saraiva Neto para que se haga presente en la Mesa, gracias por su presencia Doctor, el Doctor Pery Saraiva Neto es abogado en derecho ambiental y securitario, en sus actividades académicas está Master en Derecho por la Universidad Federal de Santa Catarina  y especialista en derecho ambiental por la misma Universidad. Profesor invitado en cursos de especialización en derecho y especialización ambiental del CESUS, Florianópolis, especializado en derecho en derecho civil de la UNADAVI, y de la Universidad del Oeste de  Santa Catarina, conferencista en varios eventos relacionados con derecho ambiental y de seguros, miembro del grupo de investigación de derecho ambiental y ecología política,  fue miembro de la Comisión de medio ambiente en Florianópolis y de la OAESC de Florianópolis. En cuanto al orden de abogados de Brasil, fue presidente del Grupo de trabajo ambiental de la Asociación internacional de Derecho de Seguros de AIDA en San Pablo, Consejero de AIDA Brasil. Es autor del libro La prueba en la jurisdicción ambiental publicado en 2010,  ha colaborado en varios artículos. Doctor, su tiempo.</w:t>
      </w:r>
    </w:p>
    <w:p>
      <w:pPr>
        <w:pStyle w:val="Normal"/>
        <w:jc w:val="both"/>
        <w:rPr/>
      </w:pPr>
      <w:r>
        <w:rPr/>
      </w:r>
    </w:p>
    <w:p>
      <w:pPr>
        <w:pStyle w:val="Normal"/>
        <w:jc w:val="both"/>
        <w:rPr>
          <w:b/>
          <w:b/>
          <w:u w:val="single"/>
        </w:rPr>
      </w:pPr>
      <w:r>
        <w:rPr>
          <w:b/>
          <w:u w:val="single"/>
        </w:rPr>
        <w:t xml:space="preserve">Dr. Pery Saraiva Neto. </w:t>
      </w:r>
    </w:p>
    <w:p>
      <w:pPr>
        <w:pStyle w:val="Normal"/>
        <w:jc w:val="both"/>
        <w:rPr>
          <w:b/>
          <w:b/>
          <w:u w:val="single"/>
        </w:rPr>
      </w:pPr>
      <w:r>
        <w:rPr>
          <w:b/>
          <w:u w:val="single"/>
        </w:rPr>
      </w:r>
    </w:p>
    <w:p>
      <w:pPr>
        <w:pStyle w:val="Normal"/>
        <w:jc w:val="both"/>
        <w:rPr/>
      </w:pPr>
      <w:r>
        <w:rPr/>
        <w:t>Gracias. Yo cuando la doctora  Andrea me invitó a Montevideo a hablar con los colegas,  yo pensé como hablar un poco en cada idioma. Estoy en Montevideo  hace veinticuatro horas más o menos y bebí vino uruguayo, probé dulce de leche,  y tuve la noche pasada momentos muy agradables con los colegas que hablan español, de modo que me voy a atrever. Porque prefiero cometer algunos atentados a la lengua y no conseguir una buena comunicación porque  si hablara en portugués podría hacerlo muy rápido y en español tengo que pensar antes de abrir la boca. Bueno, así lo voy intentando.</w:t>
      </w:r>
    </w:p>
    <w:p>
      <w:pPr>
        <w:pStyle w:val="Normal"/>
        <w:jc w:val="both"/>
        <w:rPr/>
      </w:pPr>
      <w:r>
        <w:rPr/>
        <w:t>Agradezco la oportunidad a AIDA URUGUAY y especialmente a la Doctora Andrea Signorino y al Doctor Alfonso Puig, por esta oportunidad que mucho me alegra y honra. También a la institución AIDA  internacional, los compañeros de Brasil porque es una gran satisfacción participar en AIDA.</w:t>
      </w:r>
    </w:p>
    <w:p>
      <w:pPr>
        <w:pStyle w:val="Normal"/>
        <w:jc w:val="both"/>
        <w:rPr/>
      </w:pPr>
      <w:r>
        <w:rPr/>
        <w:t>Bueno, la Doctora Andrea me invitó a hablar sobre el seguro ambiental volcado a los riesgos de la empresa, del empresario y al mismo tiempo las ventajas ambientales que el seguro puedo proporcionar.</w:t>
      </w:r>
    </w:p>
    <w:p>
      <w:pPr>
        <w:pStyle w:val="Normal"/>
        <w:jc w:val="both"/>
        <w:rPr/>
      </w:pPr>
      <w:r>
        <w:rPr/>
        <w:t xml:space="preserve">Antes propongo una estructura que pasa por la presentación del Grupo de Trabajo de Derecho y Seguro Ambiental de Brasil; después trazar un panorama del sistema legal de protección del medio ambiente, sea  a nivel internacional o específicamente de Brasil,  para avanzar al seguro y como las dos ramas del  derecho se vinculan y se complementan. </w:t>
      </w:r>
    </w:p>
    <w:p>
      <w:pPr>
        <w:pStyle w:val="Normal"/>
        <w:jc w:val="both"/>
        <w:rPr/>
      </w:pPr>
      <w:r>
        <w:rPr/>
        <w:t>Después llegar a algunas conclusiones sobre el seguro ambiental como elemento de protección del empresario y al mismo tiempo del ambiente.</w:t>
      </w:r>
    </w:p>
    <w:p>
      <w:pPr>
        <w:pStyle w:val="Normal"/>
        <w:jc w:val="both"/>
        <w:rPr/>
      </w:pPr>
      <w:r>
        <w:rPr/>
        <w:t xml:space="preserve">Muy brevemente decir que en verdad en Brasil no tenemos un marco legal para este seguro, pero es un mercado que ya está en un proceso de crecimiento de coberturas para los riesgos ambientales. De modo que AIDA en 2009 resolvió fundar el Grupo de Seguro Ambiental y desde entonces nos venimos encontrando cada dos meses, hacemos debates, buscando comprender lo que es este instituto jurídico, realizamos seminarios y tenemos alguna producción de textos. </w:t>
      </w:r>
    </w:p>
    <w:p>
      <w:pPr>
        <w:pStyle w:val="Normal"/>
        <w:jc w:val="both"/>
        <w:rPr/>
      </w:pPr>
      <w:r>
        <w:rPr/>
        <w:t>La cuestión ambiental es muy atrayente y los colegas de AIDA fomentan la discusión. Bueno, a partir de este crédito que debo registrar la exposición que paso a hacer es fruto del trabajo colectivo.  Las conclusiones son fruto de un trabajo desenvuelto en AIDA BRASIL.</w:t>
      </w:r>
    </w:p>
    <w:p>
      <w:pPr>
        <w:pStyle w:val="Normal"/>
        <w:jc w:val="both"/>
        <w:rPr/>
      </w:pPr>
      <w:r>
        <w:rPr/>
        <w:t>La cuestión ambiental  comienza a partir de 1972 con el primer encuentro internacional sobre medio ambiente en Estocolmo, después en el 92  en Brasil, río de Janeiro ECO 92  y ahora en julio un nuevo encuentro internacional.</w:t>
      </w:r>
    </w:p>
    <w:p>
      <w:pPr>
        <w:pStyle w:val="Normal"/>
        <w:jc w:val="both"/>
        <w:rPr/>
      </w:pPr>
      <w:r>
        <w:rPr/>
        <w:t xml:space="preserve">Desde 1972 fue el centro de preocupación de la sociedad civil, de los Estados y los políticos y de las empresas. En 1988 en Brasil la protección constitucional del Medio Ambiente fue consagrada en el artículo 225 que estableció lo que se dice el derecho fundamental a un medio ambiente ecológicamente equilibrado, necesario para la calidad de vida de los individuos. </w:t>
      </w:r>
    </w:p>
    <w:p>
      <w:pPr>
        <w:pStyle w:val="Normal"/>
        <w:jc w:val="both"/>
        <w:rPr/>
      </w:pPr>
      <w:r>
        <w:rPr/>
        <w:t>Yo creo que el gran número de países tienen una redacción legal en la Constitución semejante a esta. Mas queda claro que a partir de la introducción constitucional en Brasil se comienza a construir un aparato jurídico de protección ambiental. Tenemos una ley de protección al medio ambiente, una ley de acción civil pública para los intereses colectivos, protección de la flora y fauna, sanciones administrativas ambientales y áreas de protección. Esto quiere decir que hay una gran estructura estatal de protección ambiental y paralelamente un órgano  que está en el Ministerio Público que cuida a la colectividad.</w:t>
      </w:r>
    </w:p>
    <w:p>
      <w:pPr>
        <w:pStyle w:val="Normal"/>
        <w:jc w:val="both"/>
        <w:rPr/>
      </w:pPr>
      <w:r>
        <w:rPr/>
        <w:t>Es cierto que en Brasil el Ministerio Público a nivel de las provincias y a nivel federal es muy activo en la protección ambiental. El derecho en Brasil, es una tendencia de todos los países la de incrementar y hacer más severa  la protección ambiental, en cuanto se habla de una responsabilidad civil, penal y administrativa para aquellos que ataquen el medio ambiente.</w:t>
      </w:r>
    </w:p>
    <w:p>
      <w:pPr>
        <w:pStyle w:val="Normal"/>
        <w:jc w:val="both"/>
        <w:rPr/>
      </w:pPr>
      <w:r>
        <w:rPr/>
        <w:t>A partir entonces de esta estructura legal y jurídica, algunos principios comienzan a consolidarse, principios jurídicos como la idea del pulidor pagador.  Que  dice que todo aquel que causara un daño al medio ambiente debe repararlo. Como decía antes, en las tres esferas, civil, penal y administrativa.</w:t>
      </w:r>
    </w:p>
    <w:p>
      <w:pPr>
        <w:pStyle w:val="Normal"/>
        <w:jc w:val="both"/>
        <w:rPr/>
      </w:pPr>
      <w:r>
        <w:rPr/>
        <w:t>El principio del pulidor pagador dice que es conjugado con el principio de la prevención y la precaución de modo que se forma una lógica ambiental que es mejor prevenir que curar. En materia ambiental muy especialmente porque la mayoría de los daños ambientales son irreversibles.</w:t>
      </w:r>
    </w:p>
    <w:p>
      <w:pPr>
        <w:pStyle w:val="Normal"/>
        <w:jc w:val="both"/>
        <w:rPr/>
      </w:pPr>
      <w:r>
        <w:rPr/>
        <w:t>La severidad de la ley ambiental en Brasil es un tema a analizar. ¿Qué es lo que cuida el derecho ambiental en Brasil?  Es un punto muy importante que comienza a generar vínculos con el seguro ambiental, porque la lógica  indica que un daño ambiental genera tres niveles diferentes de daño. Se dice que si en una hipótesis, un gran navío petrolero entra en el Río de la Plata y ocurre un accidente y hay un gran derrame de petróleo, en el momento que esto ocurre, tenemos en primera  fase un daño ecológico puro, un daño ambiental a la naturaleza. Este daño a la naturaleza debe ser reparado, el sistema jurídico es lo que dictamina,  se habla de indemnización pero la lógica primera es la recuperación del bien ambiental degradado. Eso es la primera preocupación. Al ocurrir un daño de derrame de petróleo, pensemos que esto se dio un poco más al oeste, próximo a Colonia y por consiguiente las playas de Colonia serán afectadas, la población que vive de sus bellezas históricas y naturales será también perjudicada. La colectividad de Colonia y los turistas y las personas que van allí a conocer el lugar serán perjudicadas. Aquí se habla en un daño ambiental estricto sensu, es  un daño a la colectividad de forma paralela al daño ecológico. Se dice incluso, en Brasil hay precedentes, que se trata de un daño moral ambiental.  Justamente ñor el sufrimiento por la pérdida de un interés de la colectividad. En Colonia hay personas que viven de la pesca, por consiguiente su modo de subsistencia será perjudicado también, el drama ambiental individual. Entonces tenemos tres dimensiones del daño ambiental. Esto es muy importante para saber después  lo relativo al seguro ambiental.</w:t>
      </w:r>
    </w:p>
    <w:p>
      <w:pPr>
        <w:pStyle w:val="Normal"/>
        <w:jc w:val="both"/>
        <w:rPr/>
      </w:pPr>
      <w:r>
        <w:rPr/>
        <w:t>Tenemos también que considerar que el medio ambiente es un derecho fundamental para toda la colectividad y que se construye permanentemente de una conceptualización y adecuación del instituto de la responsabilidad civil. Sería entonces una responsabilidad civil ambiental que es objetiva y tal como se dijo acá la inversión de la carga de la prueba,  la teoría del riesgo integral, responsabilidad solidaria entre todos los agentes que participaron y tienen una carga de responsabilidad en este evento dañoso, como el ejemplo del petrolero.  El propietario, el Capitán, todos inmersos, socios, directores de la empresa. Responsabilidad entonces de la persona jurídica y también del financiador. Los bancos que financian emprendimientos que causan daño ambiental, también son responsables. Es decir todos los relacionados. Un paréntesis para decir que todo esto se funda en la jurisprudencia de Brasil,  todos estos puntos que contextualizan la responsabilidad civil ambiental son fundados en el derecho y en la jurisprudencia.</w:t>
      </w:r>
    </w:p>
    <w:p>
      <w:pPr>
        <w:pStyle w:val="Normal"/>
        <w:jc w:val="both"/>
        <w:rPr/>
      </w:pPr>
      <w:r>
        <w:rPr/>
        <w:t xml:space="preserve">Les traje acá para demostrarles algunas de las posibilidades de daño ambiental </w:t>
      </w:r>
    </w:p>
    <w:p>
      <w:pPr>
        <w:pStyle w:val="Normal"/>
        <w:jc w:val="both"/>
        <w:rPr/>
      </w:pPr>
      <w:r>
        <w:rPr/>
        <w:t>Los dos primeros se refieren a derrame de petróleo, polución  atmosférica, a la  agresión a las personas, a los trabajadores, en Brasil en una  plantación de caña de azúcar para la producción de caña o alcohol. En Brasil se tiene esta cultura pero existe una gran agresión a las personas que trabajan directamente.</w:t>
      </w:r>
    </w:p>
    <w:p>
      <w:pPr>
        <w:pStyle w:val="Normal"/>
        <w:jc w:val="both"/>
        <w:rPr/>
      </w:pPr>
      <w:r>
        <w:rPr/>
        <w:t>Tenemos casos de contaminación de recursos hídricos que muchas veces  abastecen grandes poblaciones y yo quiero mostrar el efecto en cadena vinculado.</w:t>
      </w:r>
    </w:p>
    <w:p>
      <w:pPr>
        <w:pStyle w:val="Normal"/>
        <w:jc w:val="both"/>
        <w:rPr/>
      </w:pPr>
      <w:r>
        <w:rPr/>
        <w:t>Un tema ambiental muy importante (la foto superior) que es la basura sólida. Esta contamina el suelo, son un factor grande de polución. Esta foto es para mostrarles el daño ambiental que se produce.  Veremos cómo entra acá el seguro.</w:t>
      </w:r>
    </w:p>
    <w:p>
      <w:pPr>
        <w:pStyle w:val="Normal"/>
        <w:jc w:val="both"/>
        <w:rPr/>
      </w:pPr>
      <w:r>
        <w:rPr/>
        <w:t xml:space="preserve">Comenzamos entonces a crear vínculos con el seguro ambiental. Como la gran mayoría de las acciones humanas son potencialmente impactantes, para nosotros  venir a Montevideo lo hicimos en avión y el avión contamina. Si andamos en coche, también contaminamos. Muchas de las actividades humanas contaminan, pero algunas impactan más. Para estas es que el derecho crea algunos mecanismos de control. Son principalmente actividades industriales. </w:t>
      </w:r>
    </w:p>
    <w:p>
      <w:pPr>
        <w:pStyle w:val="Normal"/>
        <w:jc w:val="both"/>
        <w:rPr/>
      </w:pPr>
      <w:r>
        <w:rPr/>
        <w:t>Tenemos lo que se llama licencia ambiental, que es nada más ni menos que la autorización del Estado para la realización de determinada actividad. Es común, pero en materia ambiental para el Estado conceder una autorización significa que debe estar precedida de un estudio de impacto ambiental.</w:t>
      </w:r>
    </w:p>
    <w:p>
      <w:pPr>
        <w:pStyle w:val="Normal"/>
        <w:jc w:val="both"/>
        <w:rPr/>
      </w:pPr>
      <w:r>
        <w:rPr/>
        <w:t>Esto es un estudio por un grupo de especialistas multidisciplinario capaz  de proyectar al futuro los daños potenciales de un emprendimiento y realizada la proyección, se adoptan medidas de mitigación y otras medidas localizadas en base a ese estudio.</w:t>
      </w:r>
    </w:p>
    <w:p>
      <w:pPr>
        <w:pStyle w:val="Normal"/>
        <w:jc w:val="both"/>
        <w:rPr/>
      </w:pPr>
      <w:r>
        <w:rPr/>
        <w:t xml:space="preserve">Es una herramienta muy importante que veremos que para la proyección de los riesgos en materia de seguros es sumamente necesaria. </w:t>
      </w:r>
    </w:p>
    <w:p>
      <w:pPr>
        <w:pStyle w:val="Normal"/>
        <w:jc w:val="both"/>
        <w:rPr/>
      </w:pPr>
      <w:r>
        <w:rPr/>
        <w:t>El estudio de impacto ambiental precede a la licencia ambiental. Esta  es muy curiosa, cuando una actividad está autorizada, así cause un daño al medio ambiente, ella  pasa a ser legal. El Estado dice, tu puedes a partir de que tomes ciertos cuidados.</w:t>
      </w:r>
    </w:p>
    <w:p>
      <w:pPr>
        <w:pStyle w:val="Normal"/>
        <w:jc w:val="both"/>
        <w:rPr/>
      </w:pPr>
      <w:r>
        <w:rPr/>
        <w:t>En Brasil no hay un marco legal sobre seguro ambiental, lo que tenemos son muchas leyes ambientales y el Código Civil y el Código de Protección al Consumidor que hablan de un sistema jurídico.</w:t>
      </w:r>
    </w:p>
    <w:p>
      <w:pPr>
        <w:pStyle w:val="Normal"/>
        <w:jc w:val="both"/>
        <w:rPr/>
      </w:pPr>
      <w:r>
        <w:rPr/>
        <w:t>Tenemos una ley de 1981, que es la 6938  que es la que crea la política nacional de medio ambiente y en 2006 se introdujo instrumentos económicos de protección ambiental.</w:t>
      </w:r>
    </w:p>
    <w:p>
      <w:pPr>
        <w:pStyle w:val="Normal"/>
        <w:jc w:val="both"/>
        <w:rPr/>
      </w:pPr>
      <w:r>
        <w:rPr/>
        <w:t>Por lo tanto en 2006 se introdujeron los conceptos de concesión ambiental, servidumbre ambiental y el seguro ambiental. Desde 2006, pero sólo dice que son instrumentos de la política nacional de medio ambiente.</w:t>
      </w:r>
    </w:p>
    <w:p>
      <w:pPr>
        <w:pStyle w:val="Normal"/>
        <w:jc w:val="both"/>
        <w:rPr/>
      </w:pPr>
      <w:r>
        <w:rPr/>
        <w:t>En 2010 fue instituida la política nacional para residuos sólidos que dice que en la licencia ambiental de emprendimientos de actividades que operen con residuos peligrosos, el licenciador del sistema nacional del medio ambiente, puede  exigir la contratación de un seguro de responsabilidad civil por daños causados al medio ambiente, observados la cobertura, límites máximos, etc.  Lo que importa es la posibilidad de que el organismo que otorga las licencias del sistema estatal y los municipios, todos tienen órganos ambientales  y el Organo principal se llama IBAMA, Instituto Brasilero de Medio Ambiente. Estos órganos pueden en determinadas actividades riesgosas exigir el seguro de responsabilidad civil. Es curioso porque en nuestro grupo de seguro ambiental discutimos esta previsión. Nos preguntamos si se crea un seguro ambiental obligatorio en Brasil. En principio no, pero la ley faculta a los órganos que otorgan la licencia la libertad para exigir el seguro. Acá tenemos la obligatoriedad, no por ley pero sí por los agentes que generalmente son políticos.</w:t>
      </w:r>
    </w:p>
    <w:p>
      <w:pPr>
        <w:pStyle w:val="Normal"/>
        <w:jc w:val="both"/>
        <w:rPr/>
      </w:pPr>
      <w:r>
        <w:rPr/>
        <w:t xml:space="preserve">En cuanto a derecho comparado tenemos que la Comunidad Europea tiene desde 2004 alguna resolución sobre los instrumentos económicos de protección ambiental y Portugal acogió la Directiva y dispuso entre otras cosas la posibilidad de garantías financieras para las actividades impactantes ambientalmente. Estas garantías financieras se pueden constituir mediante pólizas de seguros, garantías bancarias, etc. </w:t>
      </w:r>
    </w:p>
    <w:p>
      <w:pPr>
        <w:pStyle w:val="Normal"/>
        <w:jc w:val="both"/>
        <w:rPr/>
      </w:pPr>
      <w:r>
        <w:rPr/>
        <w:t>Tenemos acá un punto de estudio. Al final de todo esto el seguro ambiental es un seguro de responsabilidad civil o es un seguro de garantía ambiental. La ley de Portugal dice garantía, en realidad la ley de Brasil habla de seguro de responsabilidad civil por daños, pero en realidad es un seguro para garantizar la concepción de una licencia ambiental.  A priori decimos que no es correcto pero es un problema de nosotros tratar de solucionar estos problemas conceptuales y de naturaleza jurídica.</w:t>
      </w:r>
    </w:p>
    <w:p>
      <w:pPr>
        <w:pStyle w:val="Normal"/>
        <w:jc w:val="both"/>
        <w:rPr/>
      </w:pPr>
      <w:r>
        <w:rPr/>
        <w:t xml:space="preserve">En este escenario, sabiendo cuales son los riesgos ambientales y las posibilidades de actuar el seguro ambiental y alguna introducción legislativa sobre el asunto, debemos decir que el daño puede generar pérdidas a terceros a los individuos, sean patrimoniales o extra patrimoniales (como los pescadores), daños ambientales difusos o daño moral a la colectividad y la suspensión de los servicios prestados por la naturaleza (este es un concepto más nuevo)  Es como decir los lucros ambientales cesantes.  Cuando la floresta es destruida por  trabajo el período de recuperación es de muchos años  y no habrá el servicio ambiental de prestación vital para nosotros. Son lucros ambientales cesantes o suspensión de los servicios ambientales. </w:t>
      </w:r>
    </w:p>
    <w:p>
      <w:pPr>
        <w:pStyle w:val="Normal"/>
        <w:jc w:val="both"/>
        <w:rPr/>
      </w:pPr>
      <w:r>
        <w:rPr/>
        <w:t>Finalmente es posible que se afecte la propiedad particular, las personas que tienen residencia en la zona, también serán afectadas. Se destaca que no se considera la personalidad jurídica y por consiguiente la responsabilidad es de la empresa, de los directores y técnicos. Generalmente queda con el técnico.</w:t>
      </w:r>
    </w:p>
    <w:p>
      <w:pPr>
        <w:pStyle w:val="Normal"/>
        <w:jc w:val="both"/>
        <w:rPr/>
      </w:pPr>
      <w:r>
        <w:rPr/>
        <w:t>Bueno, propongo una distinción entre el seguro de garantía y el seguro de responsabilidad civil.</w:t>
      </w:r>
    </w:p>
    <w:p>
      <w:pPr>
        <w:pStyle w:val="Normal"/>
        <w:jc w:val="both"/>
        <w:rPr/>
      </w:pPr>
      <w:r>
        <w:rPr/>
        <w:t>Cuando es posible hablar de un seguro de garantía ambiental, o un seguro ambiental de garantía. Los derechos de la colectividad o los derechos individuales comunes, son tratados por las acciones colectivas que en Brasil se llama acción civil pública. Imaginemos la posibilidad que un ente legitimado, proponga una acción civil pública que demuestre claramente la responsabilidad de la empresa tal y la causa de un daño ambiental. Podrá el Juez, habiendo verosimilitud, acceder a los derechos alegados por las partes, más ante el riesgo de no poder en el futuro exigir una obligación de la empresa tal, podrá exigir garantías financieras.</w:t>
      </w:r>
    </w:p>
    <w:p>
      <w:pPr>
        <w:pStyle w:val="Normal"/>
        <w:jc w:val="both"/>
        <w:rPr/>
      </w:pPr>
      <w:r>
        <w:rPr/>
        <w:t xml:space="preserve">Acá existe la posibilidad de hablar en un seguro ambiental de garantía, pero no es el objeto más importante. Las grandes posibilidades del seguro ambiental están en la responsabilidad civil porque el derecho de seguro tiene respuesta para estas cuestiones. </w:t>
      </w:r>
    </w:p>
    <w:p>
      <w:pPr>
        <w:pStyle w:val="Normal"/>
        <w:jc w:val="both"/>
        <w:rPr/>
      </w:pPr>
      <w:r>
        <w:rPr/>
        <w:t>Tenemos la posibilidad en Brasil que este órgano del Estado no proponga una acción civil pública pero proponga a la empresa  un acuerdo. Una adecuación con términos de adecuación de conducta. Para que nos se cause el daño ambiental y si ya se causó una reparación. Una solución consensuada. También acá  el ministerio público dice yo no voy a promover una acción contra usted, nosotros vamos a hacer un acuerdo pero quiero garantías. Además lo que mencionamos antes, la licencia ambiental justamente como prevé la ley en Brasil.</w:t>
      </w:r>
    </w:p>
    <w:p>
      <w:pPr>
        <w:pStyle w:val="Normal"/>
        <w:jc w:val="both"/>
        <w:rPr/>
      </w:pPr>
      <w:r>
        <w:rPr/>
        <w:t>Bueno, ya que tengo cinco minutos, traer otras cuestiones de reflexión que se vinculan en que la gran posibilidad del seguro ambiental es relacionado con la responsabilidad civil ambiental, pero tiene muchos problemas. Algunos ya los referimos. Sobre otros podemos reflexionar.</w:t>
      </w:r>
    </w:p>
    <w:p>
      <w:pPr>
        <w:pStyle w:val="Normal"/>
        <w:jc w:val="both"/>
        <w:rPr/>
      </w:pPr>
      <w:r>
        <w:rPr/>
        <w:t xml:space="preserve">El colega Pablo, nos presentó una conferencia y trató de dolencias preexistentes y en materia ambiental tenemos la posibilidad de daños ambientales preexistentes, sitios contaminados, daño ambiental acumulado por muchos años y son lesivos por la acumulación, la carga de diez años es fatal. Acá tenemos fe, es difícil prever riesgos relacionados a enfermedades preexistentes para un individuo,  mucho más complicado es analizar la preexistencia de contaminación en una gran empresa o en un sitio o espacio ya estuvieron muchas empresas. </w:t>
      </w:r>
    </w:p>
    <w:p>
      <w:pPr>
        <w:pStyle w:val="Normal"/>
        <w:jc w:val="both"/>
        <w:rPr/>
      </w:pPr>
      <w:r>
        <w:rPr/>
        <w:t>En un mismo espacio  es común que haya funcionado más de una empresa,  el residuo, los residuos de la producción escondidos debajo del tapete  y también se acumula.</w:t>
      </w:r>
    </w:p>
    <w:p>
      <w:pPr>
        <w:pStyle w:val="Normal"/>
        <w:jc w:val="both"/>
        <w:rPr/>
      </w:pPr>
      <w:r>
        <w:rPr/>
        <w:t>También traje la reflexión que   nos importa ahora que es que Brasil tiene una ley sobre crímenes ambientales.  Como es posible que exista un seguro para riesgos ambientales si la gran mayoría de los daños son tipificados criminalmente. Como puede el seguro asumir una responsabilidad por ello.</w:t>
      </w:r>
    </w:p>
    <w:p>
      <w:pPr>
        <w:pStyle w:val="Normal"/>
        <w:jc w:val="both"/>
        <w:rPr/>
      </w:pPr>
      <w:r>
        <w:rPr/>
        <w:t>Yo tengo una reflexión, porque me he preocupado muchos días. La posibilidad de una actividad que sea legal y que cause daño ambiental. Decíamos que puede recibir la licencia y pasa a ser legal. Pero existiendo licencia y autorización es posible la ocurrencia de daños ambientales porque  la licencia ambiental es precedida por un estudio de impacto ambiental que es elaborado por un grupo de técnicos multidisciplinario, pero ellos son humanos y trabajan con la ciencia de hoy que no es suficiente ni absoluta para la proyección de los riesgos en forma total. Acá una respuesta.</w:t>
      </w:r>
    </w:p>
    <w:p>
      <w:pPr>
        <w:pStyle w:val="Normal"/>
        <w:jc w:val="both"/>
        <w:rPr/>
      </w:pPr>
      <w:r>
        <w:rPr/>
        <w:t xml:space="preserve">Otras hipótesis son que como nos dicen la responsabilidad civil, la responsabilidad criminal y la responsabilidad administrativa, la primera es más amplia y diferenciada en relación a la responsabilidad criminal. Los principios del derecho penal son mucho más severos- Tenemos la posibilidad de ocurrencia de un daño que genere la responsabilidad civil ambiental, la responsabilidad criminal pero al final podrá resultar absuelto, pero el daño continúa. Acá hay posibilidad de actuación del seguro ambiental en caso de no haber dolo, pero será objeto de un debate futuro. </w:t>
      </w:r>
    </w:p>
    <w:p>
      <w:pPr>
        <w:pStyle w:val="Normal"/>
        <w:jc w:val="both"/>
        <w:rPr/>
      </w:pPr>
      <w:r>
        <w:rPr/>
        <w:t>Muchas gracias por la oportunidad, espero haberles agradado y perdón si abusé del idioma español. Buenas tardes.</w:t>
      </w:r>
    </w:p>
    <w:p>
      <w:pPr>
        <w:pStyle w:val="Normal"/>
        <w:jc w:val="both"/>
        <w:rPr/>
      </w:pPr>
      <w:r>
        <w:rPr/>
      </w:r>
    </w:p>
    <w:p>
      <w:pPr>
        <w:pStyle w:val="Normal"/>
        <w:jc w:val="both"/>
        <w:rPr/>
      </w:pPr>
      <w:r>
        <w:rPr/>
      </w:r>
    </w:p>
    <w:p>
      <w:pPr>
        <w:pStyle w:val="Normal"/>
        <w:jc w:val="both"/>
        <w:rPr/>
      </w:pPr>
      <w:r>
        <w:rPr/>
        <w:t>Aplausos…</w:t>
      </w:r>
    </w:p>
    <w:p>
      <w:pPr>
        <w:pStyle w:val="Normal"/>
        <w:jc w:val="both"/>
        <w:rPr/>
      </w:pPr>
      <w:r>
        <w:rPr/>
      </w:r>
    </w:p>
    <w:p>
      <w:pPr>
        <w:pStyle w:val="Normal"/>
        <w:jc w:val="both"/>
        <w:rPr/>
      </w:pPr>
      <w:r>
        <w:rPr/>
        <w:t>2-00-47</w:t>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42:00Z</dcterms:created>
  <dc:creator>WinuE</dc:creator>
  <dc:description/>
  <cp:keywords/>
  <dc:language>en-US</dc:language>
  <cp:lastModifiedBy>WinuE</cp:lastModifiedBy>
  <dcterms:modified xsi:type="dcterms:W3CDTF">2012-04-21T00:05:00Z</dcterms:modified>
  <cp:revision>6</cp:revision>
  <dc:subject/>
  <dc:title/>
</cp:coreProperties>
</file>